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Cs/>
          <w:iCs/>
          <w:sz w:val="24"/>
          <w:szCs w:val="24"/>
          <w:lang w:eastAsia="cs-CZ"/>
        </w:rPr>
      </w:pPr>
      <w:r>
        <w:rPr>
          <w:rFonts w:eastAsia="Times New Roman" w:cs="Arial"/>
          <w:bCs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hlášení nominační konference do senátu v obvodě České Budějov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Arial"/>
          <w:bCs/>
          <w:iCs/>
          <w:sz w:val="24"/>
          <w:szCs w:val="24"/>
          <w:lang w:eastAsia="cs-CZ"/>
        </w:rPr>
      </w:pPr>
      <w:r>
        <w:rPr>
          <w:rFonts w:eastAsia="Times New Roman" w:cs="Arial"/>
          <w:bCs/>
          <w:iCs/>
          <w:sz w:val="24"/>
          <w:szCs w:val="24"/>
          <w:lang w:eastAsia="cs-CZ"/>
        </w:rPr>
        <w:t xml:space="preserve">KV KDU-ČSL Jihočeského kraje vyhlašuje dle § 27 odst. 3 Stanov KDU-ČSL a čl. 10 Nominačního řádu KDU-ČSL primární volby do senátu v obvodě Český Budějovice v roce 2018. KV KDU-ČSL určuje dle čl. 8 Nominačního řádu KDU-ČSL pro primární volby do senátu v obvodě Český Krumlov formu nepřímé volby za účasti členů – volitelů. KV KDU-ČSL Jihočeského kraje </w:t>
      </w:r>
      <w:r>
        <w:rPr>
          <w:rFonts w:eastAsia="Times New Roman" w:cs="Arial"/>
          <w:b/>
          <w:bCs/>
          <w:iCs/>
          <w:sz w:val="24"/>
          <w:szCs w:val="24"/>
          <w:lang w:eastAsia="cs-CZ"/>
        </w:rPr>
        <w:t>svolává nominační konferenci v termínu 1.3.2018</w:t>
      </w:r>
      <w:r>
        <w:rPr>
          <w:rFonts w:cs="Arial"/>
          <w:b/>
          <w:bCs/>
          <w:iCs/>
        </w:rPr>
        <w:t xml:space="preserve"> </w:t>
      </w:r>
      <w:r>
        <w:rPr>
          <w:rFonts w:eastAsia="Times New Roman" w:cs="Arial"/>
          <w:b/>
          <w:bCs/>
          <w:iCs/>
          <w:sz w:val="24"/>
          <w:szCs w:val="24"/>
          <w:lang w:eastAsia="cs-CZ"/>
        </w:rPr>
        <w:t xml:space="preserve">od 17.00 hodin </w:t>
      </w:r>
      <w:r>
        <w:rPr>
          <w:rFonts w:cs="Arial"/>
          <w:b/>
          <w:bCs/>
          <w:iCs/>
          <w:sz w:val="24"/>
          <w:szCs w:val="24"/>
        </w:rPr>
        <w:t xml:space="preserve">do zasedací místnosti krajské kanceláře v Českých Budějovicích </w:t>
      </w:r>
      <w:r>
        <w:rPr>
          <w:rFonts w:cs="Arial"/>
          <w:bCs/>
          <w:iCs/>
          <w:sz w:val="24"/>
          <w:szCs w:val="24"/>
        </w:rPr>
        <w:t>(Lannova 13, České Budějovice 370 0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KV KDU-ČSL Jihočeského kraje určuje dle čl. 16 Nominačního řádu KDU-ČSL klíč a způsob výběru volitelů pro primární volby do</w:t>
      </w:r>
      <w:r>
        <w:rPr>
          <w:rFonts w:eastAsia="Times New Roman" w:cs="Arial"/>
          <w:bCs/>
          <w:iCs/>
          <w:sz w:val="24"/>
          <w:szCs w:val="24"/>
          <w:lang w:eastAsia="cs-CZ"/>
        </w:rPr>
        <w:t xml:space="preserve"> senátu v obvodě Český Budějovice</w:t>
      </w:r>
      <w:r>
        <w:rPr>
          <w:rFonts w:cs="Arial"/>
          <w:bCs/>
          <w:iCs/>
        </w:rPr>
        <w:t xml:space="preserve"> tak, že voliteli jsou zástupci okresního výboru České Budějovice dle klíče – </w:t>
      </w:r>
      <w:r>
        <w:rPr/>
        <w:t>právě 2 delegáti za okresní organizaci a současně 1 delegát na každých započatých 50 členů okresní organizace</w:t>
      </w:r>
      <w:r>
        <w:rPr>
          <w:rFonts w:cs="Arial"/>
          <w:bCs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eastAsia="Times New Roman" w:cs="Arial"/>
          <w:b/>
          <w:b/>
          <w:bCs/>
          <w:iCs/>
          <w:sz w:val="16"/>
          <w:szCs w:val="24"/>
          <w:lang w:eastAsia="cs-CZ"/>
        </w:rPr>
      </w:pPr>
      <w:r>
        <w:rPr>
          <w:rFonts w:eastAsia="Times New Roman" w:cs="Arial"/>
          <w:b/>
          <w:bCs/>
          <w:iCs/>
          <w:sz w:val="16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659630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2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ind w:left="175" w:hanging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 xml:space="preserve">Počet členů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ind w:left="175" w:hanging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ind w:left="175" w:hanging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 xml:space="preserve">Počet členů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ind w:left="720" w:hanging="72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Jindřichův Hra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Borova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Dolní Bukov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Dubn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center" w:pos="1457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1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Hrdějov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center" w:pos="1457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Lišo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Rudolfo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Ševětí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center" w:pos="1457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Zvíko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celkem za okres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právě 2 delegáti za ok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počet delegátů dle poč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počet delegátů celkem za ok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7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2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75" w:hanging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 xml:space="preserve">Počet členů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75" w:hanging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75" w:hanging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 xml:space="preserve">Počet členů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720" w:hanging="72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Jindřichův Hrade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Borova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Dolní Bukov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Dubn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center" w:pos="1457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15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Hrdějov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center" w:pos="1457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8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Lišo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Rudolfo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Ševětí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center" w:pos="1457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3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Zvíko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celkem za okres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právě 2 delegáti za ok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počet delegátů dle poč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počet delegátů celkem za ok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Cs/>
                                <w:sz w:val="16"/>
                                <w:szCs w:val="24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KV KDU-ČSL Jihočeského kraje určuje adresu pro doručování návrhů kandidátů pro volby do </w:t>
      </w:r>
      <w:r>
        <w:rPr>
          <w:rFonts w:eastAsia="Times New Roman" w:cs="Arial"/>
          <w:bCs/>
          <w:iCs/>
          <w:sz w:val="24"/>
          <w:szCs w:val="24"/>
          <w:lang w:eastAsia="cs-CZ"/>
        </w:rPr>
        <w:t>senátu v obvodě Český Budějovice</w:t>
      </w:r>
      <w:r>
        <w:rPr>
          <w:rFonts w:cs="Arial"/>
          <w:bCs/>
          <w:iCs/>
        </w:rPr>
        <w:t xml:space="preserve">: KK KDU-ČSL, Lannova 13, 370 01 České Budějovice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Cs/>
          <w:iCs/>
        </w:rPr>
        <w:t>Součástí písemného  návrhu na  kandidáta musí být  písemný souhlas navrhovaného se svou kandidaturou,  písemné prohlášení navrhovaného, že nekandiduje za žádnou jinou politickou stranu nebo polit. hnutí a doklad o zaplacení nominačního poplatku, který ve výši 1000 Kč za kandidáta hradí navrhovatel.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>KV KDU-ČSL Jihočeského kraje určuje termínem uzávěrky na doručování návrhů na kandidáty  22.2.2018 s tím, že v případě písemného doručení je rozhodující podací razítko pošty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>KV KDU-ČSL Jihočeského kraje určuje účtem pro zaplacení nominačního poplatku účet krajské organizace 2500560863/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Cs/>
          <w:iCs/>
        </w:rPr>
        <w:t xml:space="preserve">KV KDU-ČSL Jihočeského kraje ukládá okresním výborům zvolit do nominační komise 3 členy a 3 náhradníky v termínu do 8.2.2018.  Členem nominační komise může být kandidát, který nebude kandidovat v primárních volbá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JohnSans Text Pr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JohnSans Text Pro;Times New Roman" w:hAnsi="JohnSans Text Pro;Times New Roman" w:cs="JohnSans Text Pro;Times New Roman"/>
        <w:color w:val="004588"/>
        <w:sz w:val="16"/>
        <w:szCs w:val="16"/>
      </w:rPr>
    </w:pPr>
    <w:r>
      <w:rPr>
        <w:rFonts w:cs="JohnSans Text Pro;Times New Roman" w:ascii="JohnSans Text Pro;Times New Roman" w:hAnsi="JohnSans Text Pro;Times New Roman"/>
        <w:color w:val="004588"/>
        <w:sz w:val="16"/>
        <w:szCs w:val="16"/>
      </w:rPr>
      <w:t>Krajská kancelář KDU-ČSL | Lannova 13 | 370 01 České Budějovice | tel.: 739 385 296 | www.jiznicechy.kdu.cz</w:t>
    </w:r>
  </w:p>
  <w:p>
    <w:pPr>
      <w:pStyle w:val="Footer"/>
      <w:rPr>
        <w:rFonts w:ascii="JohnSans Text Pro;Times New Roman" w:hAnsi="JohnSans Text Pro;Times New Roman" w:cs="JohnSans Text Pro;Times New Roman"/>
        <w:color w:val="004588"/>
        <w:sz w:val="16"/>
        <w:szCs w:val="16"/>
      </w:rPr>
    </w:pPr>
    <w:r>
      <w:rPr>
        <w:rFonts w:cs="JohnSans Text Pro;Times New Roman" w:ascii="JohnSans Text Pro;Times New Roman" w:hAnsi="JohnSans Text Pro;Times New Roman"/>
        <w:color w:val="00458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right="-851" w:hanging="0"/>
      <w:jc w:val="right"/>
      <w:rPr>
        <w:rFonts w:ascii="JohnSans Text Pro;Times New Roman" w:hAnsi="JohnSans Text Pro;Times New Roman" w:cs="JohnSans Text Pro;Times New Roman"/>
        <w:color w:val="004588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287655</wp:posOffset>
          </wp:positionV>
          <wp:extent cx="1139825" cy="7239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76625" cy="2505075"/>
          <wp:effectExtent l="0" t="0" r="0" b="0"/>
          <wp:wrapNone/>
          <wp:docPr id="3" name="WordPictureWatermark1378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7804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4588"/>
        <w:sz w:val="16"/>
        <w:szCs w:val="16"/>
        <w:lang w:val="en-US" w:eastAsia="en-US"/>
      </w:rPr>
      <w:t>Mgr. Šimon Heller</w:t>
    </w:r>
  </w:p>
  <w:p>
    <w:pPr>
      <w:pStyle w:val="Header"/>
      <w:tabs>
        <w:tab w:val="left" w:pos="708" w:leader="none"/>
      </w:tabs>
      <w:ind w:right="-851" w:hanging="0"/>
      <w:jc w:val="right"/>
      <w:rPr/>
    </w:pPr>
    <w:r>
      <w:rPr>
        <w:rFonts w:cs="JohnSans Text Pro;Times New Roman" w:ascii="JohnSans Text Pro;Times New Roman" w:hAnsi="JohnSans Text Pro;Times New Roman"/>
        <w:color w:val="004588"/>
        <w:sz w:val="16"/>
        <w:szCs w:val="16"/>
      </w:rPr>
      <w:t>krajský tajemník KDU-ČSL</w:t>
    </w:r>
  </w:p>
  <w:p>
    <w:pPr>
      <w:pStyle w:val="Header"/>
      <w:ind w:left="-1134" w:right="-851" w:hanging="0"/>
      <w:jc w:val="right"/>
      <w:rPr>
        <w:rFonts w:ascii="JohnSans Text Pro;Times New Roman" w:hAnsi="JohnSans Text Pro;Times New Roman" w:cs="JohnSans Text Pro;Times New Roman"/>
        <w:color w:val="004588"/>
        <w:sz w:val="16"/>
        <w:szCs w:val="16"/>
      </w:rPr>
    </w:pPr>
    <w:r>
      <w:rPr>
        <w:rFonts w:cs="JohnSans Text Pro;Times New Roman" w:ascii="JohnSans Text Pro;Times New Roman" w:hAnsi="JohnSans Text Pro;Times New Roman"/>
        <w:color w:val="004588"/>
        <w:sz w:val="16"/>
        <w:szCs w:val="16"/>
      </w:rPr>
      <w:t>e-mail: kt.jihocesky@kdu.cz</w:t>
    </w:r>
  </w:p>
  <w:p>
    <w:pPr>
      <w:pStyle w:val="Header"/>
      <w:rPr>
        <w:rFonts w:ascii="JohnSans Text Pro;Times New Roman" w:hAnsi="JohnSans Text Pro;Times New Roman" w:cs="JohnSans Text Pro;Times New Roman"/>
        <w:color w:val="004588"/>
        <w:sz w:val="16"/>
        <w:szCs w:val="16"/>
      </w:rPr>
    </w:pPr>
    <w:r>
      <w:rPr>
        <w:rFonts w:cs="JohnSans Text Pro;Times New Roman" w:ascii="JohnSans Text Pro;Times New Roman" w:hAnsi="JohnSans Text Pro;Times New Roman"/>
        <w:color w:val="00458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e_modr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3:00Z</dcterms:created>
  <dc:creator>uzivatel</dc:creator>
  <dc:description/>
  <cp:keywords/>
  <dc:language>en-US</dc:language>
  <cp:lastModifiedBy>Šimon Heller</cp:lastModifiedBy>
  <cp:lastPrinted>2017-12-07T15:52:00Z</cp:lastPrinted>
  <dcterms:modified xsi:type="dcterms:W3CDTF">2018-01-10T08:44:00Z</dcterms:modified>
  <cp:revision>7</cp:revision>
  <dc:subject/>
  <dc:title/>
</cp:coreProperties>
</file>